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452235" cy="483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Merrill Case Tracking ScreenSho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FD Screensho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2105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lationship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6800850" cy="3657600"/>
            <wp:effectExtent l="0" t="0" r="0" b="0"/>
            <wp:docPr id="3" name="re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la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mple SQL: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SELECT tblCase.case, tblBoxDetail.Name, tblBoxDetail.BoxNo, tblBoxDetail.[Converted to PST Time], tblBoxDetail.[Extractor Time], tblBoxDetail.[Virus Time], tblBoxDetail.[Generator Time], tblBoxDetail.[Move/Change Path Time], tblBoxDetail.[Read Load Time], tblboxdetail.[Received Date], tblBoxDetail.[Pass Off Date], tblemployee.empname, tbltask.task, tblboxtask.tasktim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FROM tblcase INNER JOIN (tblBoxDetail INNER JOIN (tblemployee INNER JOIN (tblboxtask INNER JOIN tbltask ON tblboxtask.taskid=tbltask.taskid) ON tblemployee.empid=tblboxtask.empid) ON tblboxdetail.boxdetailid=tblboxtask.boxdetailid) ON tblcase.caseid=tblboxdetail.caseid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WHERE iif((isnull([forms]![frmLogin]![txtparm]) or [forms]![frmLogin]![txtparm]=''),tblboxdetail.boxdetailid&lt;&gt;0,tblboxdetail.boxdetailid IN (select tblboxdetail.boxdetailid from tblboxdetail inner join tblcase on tblboxdetail.caseid=tblcase.caseid where tblcase.case=[forms]![frmLogin]![txtparm]))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mple Code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ption Compare Datab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ption Explic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rsMain As Records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rsTask As Records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mNewBox As Boole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strCaseID$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strMediaID$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82550</wp:posOffset>
                </wp:positionV>
                <wp:extent cx="6949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5pt" to="543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Sub Form_Load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db = Current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boCase.RowSource = "select distinct case from tblCase;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blRecs.Caption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.MenuBar = "timesheet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.Caption = "EFD Process Detail /" &amp; gblUserNa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mdPrevious.Enabled = Tr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mdNext.Enabled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mdPrevious.Visible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mdNext.Visible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mdSave.Enabled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gblUserName = "Administrator"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mdCaseMedia.Enabled = Tr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95pt" to="543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Sub cboCase_AfterUpdate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s As Recordset, str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s = db.OpenRecordset("select caseid from tblCase where case='" &amp; cboCase &amp; "';", dbOpenDynaset, dbSeeChanges, dbOptimistic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Not rs.EOF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trCaseID = rs!case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.Clo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s = Noth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rsql = "select [media type] from tblmedia inner join tblcase on tblmedia.caseid=tblcase.caseid 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"where tblcase.case='" &amp; cboCase &amp; "';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boMedia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ll ClearIm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boMedia.RowSource = strsql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80010</wp:posOffset>
                </wp:positionV>
                <wp:extent cx="6949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3pt" to="543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Sub cboMedia_AfterUpdate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s As Recordset, strsql$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rsql = "select mediaid from tblmedia where [media type]='" &amp; cboMedia &amp; "' and caseid=" &amp; strCaseID &amp; ";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s = db.OpenRecordset(strsq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Not rs.EOF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trMediaID = rs![mediaId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.Clo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s = Noth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ll QueryF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mdSave.Enabled = Tr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11760</wp:posOffset>
                </wp:positionV>
                <wp:extent cx="6949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543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Sub cmdSave_Click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Me.NewBox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all InsertRe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all SaveRe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81915</wp:posOffset>
                </wp:positionV>
                <wp:extent cx="6949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45pt" to="543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Sub cmdAddBox_Click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.NewBox = Tr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ll ClearIm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BoxNumber.Enabled = Tr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mdSave.Enabled = Tr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Name.SetFoc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blUpdate.Visible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blFileMark.Caption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mdPrevious.Enabled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mdNext.Enabled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72390</wp:posOffset>
                </wp:positionV>
                <wp:extent cx="6949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7pt" to="543.5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Sub cmdDeleteBox_Click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str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rsql = "delete from tblBoxDetail where boxdetailid=" &amp; Me.Ta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b.Execute strsql, dbFailOnError + dbSeeChang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ll QueryF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6949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3pt" to="543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Sub cmdPrevious_Click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Not rsMain.BOF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blFileMark.Caption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blUpdate.Visible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mdNext.Enabled = Tr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rsMain.MovePrevio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blRecs.Caption = (rsMain.AbsolutePosition + 1) &amp; " of " &amp; rsMain.RecordCount &amp; " Records Returned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If Not rsMain.BOF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lblFileMark.Caption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lblUpdate.Visible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Call UpdateF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lblFileMark.Caption = "Beginning Of File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lblRecs.Caption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cmdNext.SetFoc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cmdPrevious.Enabled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Call ClearIm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blFileMark.Caption = "Beginning Of File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blRecs.Caption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mdNext.SetFoc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mdPrevious.Enabled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all ClearIm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201930</wp:posOffset>
                </wp:positionV>
                <wp:extent cx="6949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9pt" to="543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Sub cmdNext_Click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Not rsMain.EOF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blFileMark.Caption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blUpdate.Visible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mdPrevious.Enabled = Tr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rsMain.MoveNex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blRecs.Caption = (rsMain.AbsolutePosition + 1) &amp; " of " &amp; rsMain.RecordCount &amp; " Records Returned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If Not rsMain.EOF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lblFileMark.Caption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lblUpdate.Visible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Call UpdateF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lblFileMark.Caption = "End Of File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lblRecs.Caption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cmdPrevious.SetFoc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cmdNext.Enabled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Call ClearIm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blFileMark.Caption = "End Of File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blRecs.Caption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mdPrevious.SetFoc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mdNext.Enabled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all ClearIm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88265</wp:posOffset>
                </wp:positionV>
                <wp:extent cx="6949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.95pt" to="536.3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Sub QueryForm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strsql$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rsql = "SELECT tblcase.caseid,tblCase.case,tblmedia.mediaid,tblmedia.[media type],tblEmployee.empid,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"tblemployee.empname,tblboxdetail.boxdetailid,tblboxdetail.empid as bempid,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"tblBoxDetail.Name,tblBoxDetail.BoxNo,tblBoxDetail.Type,tblBoxDetail.BatesNo,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"tblBoxDetail.[Converted to PST Start], tblBoxDetail.[Converted to PST End],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"tblBoxDetail.[Converted to PST Time], tblBoxDetail.[Converted to PST ETech],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"tblBoxDetail.[Converted to PST Objects], tblBoxDetail.[Extractor Start],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"tblBoxDetail.[Extractor End], tblBoxDetail.[Extractor Time], tblBoxDetail.[Extractor EFD],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"tblBoxDetail.[Virus Start], tblBoxDetail.[Virus End], tblBoxDetail.[Virus Time],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"tblBoxDetail.[Generator Start], tblBoxDetail.[Generator End], tblBoxDetail.[Generator Time],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"tblBoxDetail.[Generator EFD], tblBoxDetail.[Move/Change Path Start], tblBoxDetail.[Move/Change Path End],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"tblBoxDetail.[Move/Change Path Time], tblBoxDetail.[Read Load Start], tblBoxDetail.[Read Load End],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"tblBoxDetail.[Read Load Time], tblBoxDetail.[Read Load ETech],tblBoxDetail.[Received Date],tblBoxDetail.[Pass Off Date],tblBoxDetail.[Image Size],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"tblboxdetail.[last update] 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"FROM (tblBoxDetail INNER JOIN tblEmployee on tblBoxDetail.empid=tblemployee.empid) 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"inner join (tblmedia inner join tblcase on tblmedia.caseid=tblcase.caseid) on tblboxdetail.mediaid=tblmedia.mediaid 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"WHERE " &amp; IIf(IsNull(cboCase) Or cboCase = "", "tblcase.case&lt;&gt;'' and ", "tblcase.case='" &amp; cboCase &amp; "' and ")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IIf(IsNull(cboMedia) Or cboMedia = "", "(tblMedia.[media type]&lt;&gt;'' and tblmedia.mediaid=tblBoxDetail.mediaid)", "(tblmedia.[media type]='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[Forms]![frmTimeSheet]![cboMedia] &amp; "' and tblmedia.mediaID=tblBoxDetail.mediaid)") &amp; ";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bug.Print str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.Tag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sMain = db.OpenRecordset(strsql, dbOpenDynaset, dbConsistent, dbOptimistic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Not rsMain.EOF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blFileMark.Caption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rsMain.MoveL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rsMain.MoveFi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blRecs.Caption = (rsMain.AbsolutePosition + 1) &amp; " of " &amp; rsMain.RecordCount &amp; " Records Returned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If rsMain.RecordCount &gt; 1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cmdPrevious.Visible = Tr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cmdNext.Visible = Tr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cmdNext.Enabled = Tr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all UpdateF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blFileMark.Caption = "Empty Recordset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blRecs.Caption = "0 Records Returned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blLastUpdate.Caption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mdPrevious.Visible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mdPrevious.Enabled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mdNext.Visible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mdNext.Enabled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all ClearImag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blUpdate.Visible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86360</wp:posOffset>
                </wp:positionV>
                <wp:extent cx="6949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.8pt" to="536.3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Function UpdateForm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strsql$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rec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.Tag = rsMain!boxdetail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blLastUpdate.Caption = "Last Updated by " &amp; rsMain!empname &amp; " On " &amp; rsMain![last update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task deta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rsql = "select tbltask.task,tblboxtask.tasktime,tblemployee.empname,tblboxtask.empid from tbltask 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"INNER JOIN (tblboxtask inner join tblemployee on tblboxtask.empid=tblemployee.empid) 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"on tbltask.taskid=tblboxtask.taskid 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"WHERE tblboxtask.boxdetailid=" &amp; Me.Tag &amp; ";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sTask = db.OpenRecordset(strsql, dbOpenDynaset, dbConsistent, dbOptimistic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blPST.Caption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blEXT.Caption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blVIR.Caption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blGEN.Caption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blPath.Caption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blReadLoad.Caption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gener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Name = rsMain!Na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BoxNumber = rsMain!BoxN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Type = rsMain!Typ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BatesNumber = rsMain!BatesN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RecvDate = rsMain![Received Date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PassOffDate = rsMain![Pass Off Date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ImageSize = rsMain![Image Size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p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PSTStart = rsMain![Converted to PST Start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PSTEnd = rsMain![Converted to PST End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PSTTime = ParseTime(DateDiff("s", txtPSTStart, txtPSTEnd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PSTETech = rsMain![Converted to PST ETech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PSTObjects = rsMain![Converted to PST Objects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Not rsTask.EOF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rsTask.MoveFi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rsTask.FindFirst "task='Converted to PST'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If Not rsTask.NoMatch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lblPST.Caption = rsTask!empname &amp; " - " &amp; rsTask!Task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extra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ExtStart = rsMain![Extractor Start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ExtEnd = rsMain![Extractor End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ExtTime = ParseTime(DateDiff("s", txtExtStart, txtExtEnd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ExtEFD = rsMain![Extractor EFD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Not rsTask.EOF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rsTask.MoveFi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rsTask.FindFirst "task='Extractor'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If Not rsTask.NoMatch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lblEXT.Caption = rsTask!empname &amp; " - " &amp; rsTask!Task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vir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VirusStart = rsMain![Virus Start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VirusEnd = rsMain![Virus End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VirusTime = ParseTime(DateDiff("s", txtVirusStart, txtVirusEnd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Not rsTask.EOF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rsTask.MoveFi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rsTask.FindFirst "task='Virus'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If Not rsTask.NoMatch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lblVIR.Caption = rsTask!empname &amp; " - " &amp; rsTask!Task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gener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GenStart = rsMain![Generator Start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GenEnd = rsMain![Generator End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GenTime = ParseTime(DateDiff("s", txtGenStart, txtGenEnd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GenEFD = rsMain![Generator EFD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Not rsTask.EOF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rsTask.MoveFi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rsTask.FindFirst "task='Generator'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If Not rsTask.NoMatch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lblGEN.Caption = rsTask!empname &amp; " - " &amp; rsTask!Task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move and change pa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MvChStart = rsMain![Move/Change Path Start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MvChEnd = rsMain![Move/Change Path End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MvChTime = ParseTime(DateDiff("s", txtMvChStart, txtMvChEnd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Not rsTask.EOF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rsTask.MoveFi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rsTask.FindFirst "task='Move and Change Path'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If Not rsTask.NoMatch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lblPath.Caption = rsTask!empname &amp; " - " &amp; rsTask!Task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read lo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ReadLoadStart = rsMain![Read Load Start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ReadLoadEnd = rsMain![Read Load End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ReadLoadTime = ParseTime(DateDiff("s", txtReadLoadStart, txtReadLoadEnd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ReadLoadETech = rsMain![Read Load ETech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Not rsTask.EOF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rsTask.MoveFi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rsTask.FindFirst "task='Read Load'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If Not rsTask.NoMatch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lblReadLoad.Caption = rsTask!empname &amp; " - " &amp; rsTask!Task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.Refre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Function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88265</wp:posOffset>
                </wp:positionV>
                <wp:extent cx="6949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95pt" to="543.5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Function SaveRecs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 Error GoTo errhd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.Ed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gener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bempid = gblUser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Name = txtNa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BoxNo = txtBoxNum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Type = txtTyp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BatesNo = txtBatesNumb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Received Date] = txtRecv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Pass Off Date] = txtPassOff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last update] = Now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p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Converted to PST Start] = IIf(txtPSTStart = "", "Null", txtPSTStar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Converted to PST End] = IIf(txtPSTEnd = "", "Null", txtPSTEn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Converted to PST Time] = txtPST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Converted to PST ETech] = txtPSTETe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Converted to PST Objects] = txtPSTObjec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extrac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Extractor Start] = IIf(txtExtStart = "", "Null", txtExtStar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Extractor End] = IIf(txtExtEnd = "", "Null", txtExtEn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Extractor Time] = txtExt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Extractor EFD] = txtExtEF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vir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Virus Start] = IIf(txtVirusStart = "", "Null", txtVirusStar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Virus End] = IIf(txtVirusEnd = "", "Null", txtVirusEn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Virus Time] = txtVirus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generat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Generator Start] = IIf(txtGenStart = "", "Null", txtGenStar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Generator End] = IIf(txtGenEnd = "", "Null", txtGenEn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Generator Time] = txtGen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Generator EFD] = txtGenEF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move and change pa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Move/Change Path Start] = IIf(txtMvChStart = "", "Null", txtMvChStar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Move/Change Path End] = IIf(txtMvChEnd = "", "Null", txtMvChEn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Move/Change Path Time] = txtMvCh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read lo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Read Load Start] = IIf(txtReadLoadStart = "", "Null", txtReadLoadStar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Read Load End] = IIf(txtReadLoadEnd = "", "Null", txtReadLoadEnd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Read Load Time] = txtReadLoad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![Read Load ETech] = txtReadLoadETec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Main.Up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blLastUpdate.Caption = "Last Updated by " &amp; rsMain!empname &amp; " On " &amp; rsMain![last update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it Fun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rrhdl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 Case Er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 30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MsgBox "You Must First Click Add Box", vbInformation, Err.Descrip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 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MsgBox Err.Description, vbCritical, Er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Function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80010</wp:posOffset>
                </wp:positionV>
                <wp:extent cx="6949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3pt" to="540.8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Sub InsertRec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strsql$, rs As Records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n Error GoTo errhdl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strCaseID = "" Or strMediaID = ""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MsgBox "You Must Select a Case and Media Type Before Adding a Box", vbExclamation, "Missing Keys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xit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rsql = "insert into tblboxdetail (caseid,mediaid,empid,name,boxno,type,batesno,[converted to pst start],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"[converted to pst end],[Converted to PST Time],[Converted to PST ETech],[Converted to PST Objects],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"[Extractor Start],[Extractor End],[Extractor Time],[Extractor EFD],[Virus Start],[Virus End],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"[Virus Time],[Generator Start],[Generator End],[Generator Time],[Generator EFD],[Move/Change Path Start],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"[Move/Change Path End],[Move/Change Path Time],[Read Load Start],[Read Load End],[Read Load Time],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"[Read Load ETech],[Received Date],[Pass Off Date]) 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"VALUES (" &amp; strCaseID &amp; "," &amp; strMediaID &amp; ",'" &amp; gblUserID &amp; "','" &amp; txtName &amp; "','" &amp; txtBoxNumber &amp; "','" &amp; txtType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"','" &amp; txtBatesNumber &amp; "'," &amp; IIf(txtPSTStart = "", "Null", "#" &amp; txtPSTStart &amp; "#") &amp; "," &amp; IIf(txtPSTEnd = "", "Null", "#" &amp; txtPSTEnd &amp; "#")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",'" &amp; txtPSTTime &amp; "','" &amp; txtPSTETech &amp; "','" &amp; txtPSTObjects &amp; "'," &amp; IIf(txtExtStart = "", "Null", "#" &amp; txtExtStart &amp; "#")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"," &amp; IIf(txtExtEnd = "", "Null", "#" &amp; txtExtEnd &amp; "#") &amp; ",'" &amp; txtExtTime &amp; "','" &amp; txtExtEFD &amp; "'," &amp; IIf(txtVirusStart = "", "Null", "#" &amp; txtVirusStart &amp; "#")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"," &amp; IIf(txtVirusEnd = "", "Null", "#" &amp; txtVirusEnd &amp; "#") &amp; ",'" &amp; txtVirusTime &amp; "'," &amp; IIf(txtGenStart = "", "Null", "#" &amp; txtGenStart &amp; "#")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"," &amp; IIf(txtGenEnd = "", "Null", "#" &amp; txtGenEnd &amp; "#") &amp; ",'" &amp; txtGenTime &amp; "','" &amp; txtGenEFD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"'," &amp; IIf(txtMvChStart = "", "Null", "#" &amp; txtMvChStart &amp; "#") &amp; "," &amp; IIf(txtMvChEnd = "", "Null", "#" &amp; txtMvChEnd &amp; "#")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",'" &amp; txtMvChTime &amp; "'," &amp; IIf(txtReadLoadStart = "", "Null", "#" &amp; txtReadLoadStart &amp; "#")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"," &amp; IIf(txtReadLoadEnd = "", "Null", "#" &amp; txtReadLoadEnd &amp; "#") &amp; ",'" &amp; txtReadLoadTime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"','" &amp; txtReadLoadETech &amp; "'," &amp; IIf(txtRecvDate = "", "Null", "#" &amp; txtRecvDate &amp; "#")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"," &amp; IIf(txtPassOffDate = "", "Null", "#" &amp; txtPassOffDate &amp; "#") &amp; ");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Debug.Print str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b.Execute strsql, dbFailOnError + dbSeeChang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db.RecordsAffected &lt;&gt; 0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blUpdate.Visible = Tr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Me.NewBox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txtBoxNumber.Enabled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mdPrevious.Enabled = Tr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mdNext.Enabled = Tr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ll QueryF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it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rrhdl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 Case Er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 33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MsgBox "You Must Enter the Box Number at a Minimum", vbInformation, "No Fields to Save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txtBoxNumber.SetFocu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 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MsgBox Err.Description, vbCritical, Er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00330</wp:posOffset>
                </wp:positionV>
                <wp:extent cx="6949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9pt" to="543.5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Sub ClearImage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ctl As Contr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or Each ctl In Me.Contro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If TypeName(ctl) = "Textbox"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If ctl.Enabled = True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ctl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ctl.Enabled = Tr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ctl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ctl.Enabled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lseIf TypeName(ctl) = "Checkbox"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If ctl.Enabled = True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ctl = Fa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lseIf TypeName(ctl) = "Label"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If ctl.Tag = True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ctl.Caption =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x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6949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95pt" to="543.5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Function ParseTime(secs) As St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hours As Lo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minutes As Lo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seconds As Lo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tempstr$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IsNull(secs) Then Exit Functi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secs &gt;= 3600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hours = CInt(secs / 360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minutes = CInt(secs - (hours * 3600)) / 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econds = secs Mod 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seIf secs &gt;= 60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minutes = CInt(secs / 6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econds = secs Mod 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minutes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econds = se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mpstr = IIf(hours &lt; 10, "0" &amp; CStr(hours), CStr(hours)) &amp; ":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IIf(minutes &lt; 10, "0" &amp; CStr(minutes), CStr(minutes)) &amp; ":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IIf(seconds &lt; 10, "0" &amp; CStr(seconds), CStr(seconds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seTime = tempst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Function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585</wp:posOffset>
                </wp:positionH>
                <wp:positionV relativeFrom="paragraph">
                  <wp:posOffset>97155</wp:posOffset>
                </wp:positionV>
                <wp:extent cx="6949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65pt" to="538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Property Let NewBox(bValue As Boolea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NewBox = bValu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Proper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Property Get NewBox() As Boole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ewBox = mNewBo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Property</w: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95885</wp:posOffset>
                </wp:positionV>
                <wp:extent cx="6949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55pt" to="543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Sub txtPSTStart_MouseDown(Button As Integer, Shift As Integer, x As Single, Y As Singl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Me.NewBox Or Me.Tag = ""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MsgBox "Please Save the New Record Before Entering Time Information", vbInformation, "Missing Key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xit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Button = 2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txtPSTStart = Now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all txtPSTStart_AfterUp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Sub txtPSTStart_AfterUpdate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ll UpdateTask("Pst"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txtPSTEnd = "" Then Exit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xtPSTTime = ParseTime(DateDiff("s", txtPSTStart, txtPSTEnd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160</wp:posOffset>
                </wp:positionH>
                <wp:positionV relativeFrom="paragraph">
                  <wp:posOffset>35560</wp:posOffset>
                </wp:positionV>
                <wp:extent cx="6949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.8pt" to="536.3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Sub UpdateTask(strTask$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strsql$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 Case strTas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 "Pst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If rsTask.EOF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strsql = "insert into tblboxtask (boxdetailid,taskid,empid) values (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Me.Tag &amp; "," &amp; 1 &amp; ",'" &amp; gblUserID &amp; "');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db.Execute str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rsTask.MoveFi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rsTask.FindFirst "task='Converted to PST'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If Not rsTask.NoMatch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.Ed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!empid = gblUser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!TaskTime = Now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.Up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trsql = "insert into tblboxtask (boxdetailid,taskid,empid) values (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Me.Tag &amp; "," &amp; 1 &amp; ",'" &amp; gblUserID &amp; "');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db.Execute str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 "Ext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If rsTask.EOF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strsql = "insert into tblboxtask (boxdetailid,taskid,empid) values (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Me.Tag &amp; "," &amp; 2 &amp; ",'" &amp; gblUserID &amp; "');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db.Execute str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rsTask.MoveFi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rsTask.FindFirst "task='Extractor'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If Not rsTask.NoMatch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.Ed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!empid = gblUser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!TaskTime = Now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.Up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lblEXT.Caption = rsTask!empname &amp; " - " &amp; rsTask!TaskTi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trsql = "insert into tblboxtask (boxdetailid,taskid,empid) values (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Me.Tag &amp; "," &amp; 2 &amp; ",'" &amp; gblUserID &amp; "');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db.Execute str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 "Virus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If rsTask.EOF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strsql = "insert into tblboxtask (boxdetailid,taskid,empid) values (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Me.Tag &amp; "," &amp; 3 &amp; ",'" &amp; gblUserID &amp; "');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db.Execute str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rsTask.MoveFi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rsTask.FindFirst "task='Virus'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If Not rsTask.NoMatch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.Ed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!empid = gblUser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!TaskTime = Now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.Up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trsql = "insert into tblboxtask (boxdetailid,taskid,empid) values (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Me.Tag &amp; "," &amp; 3 &amp; ",'" &amp; gblUserID &amp; "');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db.Execute str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 "Gen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If rsTask.EOF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strsql = "insert into tblboxtask (boxdetailid,taskid,empid) values (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Me.Tag &amp; "," &amp; 4 &amp; ",'" &amp; gblUserID &amp; "');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db.Execute str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rsTask.MoveFi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rsTask.FindFirst "task='Generator'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If Not rsTask.NoMatch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.Ed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!empid = gblUser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!TaskTime = Now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.Up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trsql = "insert into tblboxtask (boxdetailid,taskid,empid) values (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Me.Tag &amp; "," &amp; 4 &amp; ",'" &amp; gblUserID &amp; "');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db.Execute str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 "Path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If rsTask.EOF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strsql = "insert into tblboxtask (boxdetailid,taskid,empid) values (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Me.Tag &amp; "," &amp; 5 &amp; ",'" &amp; gblUserID &amp; "');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db.Execute str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rsTask.MoveFi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rsTask.FindFirst "task='Move and Change Path'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If Not rsTask.NoMatch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.Ed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!empid = gblUser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!TaskTime = Now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.Up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trsql = "insert into tblboxtask (boxdetailid,taskid,empid) values (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Me.Tag &amp; "," &amp; 5 &amp; ",'" &amp; gblUserID &amp; "');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db.Execute str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 "Read Load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If rsTask.EOF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strsql = "insert into tblboxtask (boxdetailid,taskid,empid) values (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Me.Tag &amp; "," &amp; 6 &amp; ",'" &amp; gblUserID &amp; "');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db.Execute str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rsTask.MoveFi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rsTask.FindFirst "task='Read Load'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If Not rsTask.NoMatch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.Ed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!empid = gblUser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!TaskTime = Now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Task.Up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trsql = "insert into tblboxtask (boxdetailid,taskid,empid) values (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Me.Tag &amp; "," &amp; 6 &amp; ",'" &amp; gblUserID &amp; "');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db.Execute str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ll SaveRe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ll UpdateFor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Sub cmdBrowse_Click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strsql$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If IsNull(cboCase) Or cboCase = ""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MsgBox "Pleae Select a Case For the Browse", vbExclamation, "Missing Filter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   Exit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rsql = "SELECT tblcase.case,tblmedia.[media type],tblboxdetail.name,tblBoxDetail.BoxNo, tblBoxDetail.Type,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"tblBoxDetail.BatesNo,tblboxdetail.[received date],tblboxdetail.[pass off date],tblboxdetail.[last update],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"tblemployee.empname 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"FROM (tblBoxDetail INNER JOIN tblEmployee on tblBoxDetail.empid=tblemployee.empid) " &amp; 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"inner join (tblmedia inner join tblcase on tblmedia.caseid=tblcase.caseid) on tblboxdetail.mediaid=tblmedia.mediaid;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blBrowseSQL = strsq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Cmd.OpenForm "frmBrowse", acNorm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Ev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Sub Form_Unload(Cancel As Integer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strsql$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rsql = "update tblemployee set emploggedin=false where empid='" &amp; gblUserID &amp; "';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b.Execute strsql, dbFailOnError + dbSeeChang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sMain = Noth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Sub ImportCases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file$, strin$, strBox$, strDocs$, strOCRDocs$, strPages$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hFile%, X%, caseId$, strFind$, intRecsRead%, intRecsAdded%, intRecsUpdated%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rs As Records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m aCodes() As Str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MsgBox gblInputDir &amp; "???report.txt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db = CurrentD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s = db.OpenRecordset("select case,[box number],docs,OCRDocs,pages from [box report];"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f Not rs.EOF Then rs.MoveLa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le = Dir$(gblInputDir &amp; "*report.txt"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Dim Preserve aCodes(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odes(1) = fi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Dim Preserve aCodes(UBound(aCodes) +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 While file$ &lt;&gt;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file = Di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aCodes(UBound(aCodes)) = fi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ReDim Preserve aCodes(UBound(aCodes) +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o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'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uaProgress.Max = UBound(aCodes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le = Dir$(gblInputDir &amp; "*report.txt"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 While file$ &lt;&gt; "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aseId = Left(file, 3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hFile = FreeFi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Open (gblInputDir &amp; file) For Input As hFi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For X = 1 To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Line Input #hFile, str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Next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Do While Not EOF(hFil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Line Input #hFile, str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' box c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If Left$(strin, 7) = Chr$(10) &amp; "Report" Then Exit D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If Left$(strin, 8) = Chr$(10) &amp; Chr$(10) &amp; "Report" Then Exit Do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intRecsRead = intRecsRead +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lblRecsRead.Caption = "Records Read   =" &amp; intRecsRea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DoEvents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strBox = Mid$(strin, 1, InStr(1, strin, " ") -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strin = Mid$(strin, Len(strBox) + 1, Len(strin) - Len(strBox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For X = 1 To Len(stri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If Left(strin, 1) = " "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strin = Mid$(strin, 2, Len(strin) -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Exit F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Next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If Left$(strBox, 1) = Chr$(10)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strBox = Right(strBox, Len(strBox) -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' doc c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strDocs = Mid$(strin, 1, InStr(1, strin, " ") -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strin = Mid$(strin, Len(strDocs) + 1, Len(strin) - Len(strDocs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For X = 1 To Len(stri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If Left(strin, 1) = " "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strin = Mid$(strin, 2, Len(strin) -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Exit F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Next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' ocrdoc c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If Len(strin) &gt; 0 Then 'I hope this works,its not in the imput file at time of this writ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strOCRDocs = Mid$(strin, 1, InStr(1, strin, " ") -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strin = Mid$(strin, Len(strOCRDocs) + 1, Len(strin) - Len(strOCRDocs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For X = 1 To Len(stri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If Left(strin, 1) = " "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strin = Mid$(strin, 2, Len(strin) -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Exit F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Next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' page c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strPages = Mid$(strin, 1, InStr(1, strin, " ") -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strin = Mid$(strin, Len(strPages) + 1, Len(strin) - Len(strPages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For X = 1 To Len(stri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If Left(strin, 1) = " " The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strin = Mid$(strin, 2, Len(strin) -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Exit F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Next X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Debug.Print caseId &amp; "***" &amp; strBox &amp; "***" &amp; strOCRDocs &amp; "***" &amp; strDocs &amp; "***" &amp; strPages &amp; "***"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If Not rs.EOF Then rs.MoveFirs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strFind = "Case = '" &amp; caseId &amp; "' and [box number]='" &amp; strBox &amp; "'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rs.FindFirst strFi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If rs.NoMatch Then 'thers no match, its n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ntRecsAdded = intRecsAdded +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lblRecsAdded.Caption = "Records Added  =" &amp; IIf(intRecsAdded &gt; 0, intRecsAdded, "0"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DoEv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.AddNe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!Case = case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![Box Number] = strBo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!Docs = strDo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!ocrDocs = strOCRDo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!Pages = strPag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.Up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lse 'its already in the database just up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ntRecsUpdated = intRecsUpdated +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lblRecsUpdated.Caption = "Records Updated=" &amp; IIf(intRecsUpdated &gt; 0, intRecsUpdated, "0"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DoEv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.Edi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!Docs = strDo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!ocrDocs = strOCRDoc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!Pages = strPage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s.Up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nd I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Loo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txtImport = txtImport &amp; file &amp; vbCrL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Close #hFi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file = Di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guaProgress.value = guaProgress.value +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DoEvent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o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s.Clo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t rs = Nothin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Sub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4"/>
          <w:u w:val="single"/>
        </w:rPr>
      </w:pPr>
      <w:r>
        <w:rPr>
          <w:rFonts w:cs="Courier New" w:ascii="Courier New" w:hAnsi="Courier New"/>
          <w:b/>
          <w:sz w:val="14"/>
          <w:u w:val="single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33:00Z</dcterms:created>
  <dc:creator>jim</dc:creator>
  <dc:description/>
  <dc:language>en-US</dc:language>
  <cp:lastModifiedBy>James Martin</cp:lastModifiedBy>
  <dcterms:modified xsi:type="dcterms:W3CDTF">2009-02-13T05:33:00Z</dcterms:modified>
  <cp:revision>2</cp:revision>
  <dc:subject/>
  <dc:title>Merrill Case Tracking ScreenShot:</dc:title>
</cp:coreProperties>
</file>